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ES"/>
        </w:rPr>
      </w:pPr>
      <w:r>
        <w:rPr>
          <w:rFonts w:cs="Tahoma" w:ascii="Tahoma" w:hAnsi="Tahoma"/>
          <w:b/>
          <w:lang w:val="es-ES_tradnl"/>
        </w:rPr>
        <w:t>ASOCIACION DE ESTADOS DEL CARIBE (AEC)</w:t>
      </w:r>
    </w:p>
    <w:p>
      <w:pPr>
        <w:pStyle w:val="TextBody"/>
        <w:spacing w:before="0" w:after="0"/>
        <w:jc w:val="center"/>
        <w:rPr>
          <w:rFonts w:ascii="Tahoma" w:hAnsi="Tahoma" w:cs="Tahoma"/>
          <w:b/>
          <w:b/>
          <w:lang w:val="es-ES"/>
        </w:rPr>
      </w:pPr>
      <w:r>
        <w:rPr>
          <w:rFonts w:cs="Tahoma" w:ascii="Tahoma" w:hAnsi="Tahoma"/>
          <w:b/>
          <w:lang w:val="es-ES"/>
        </w:rPr>
      </w:r>
    </w:p>
    <w:p>
      <w:pPr>
        <w:pStyle w:val="TextBody"/>
        <w:spacing w:before="0" w:after="0"/>
        <w:jc w:val="center"/>
        <w:rPr/>
      </w:pPr>
      <w:r>
        <w:rPr>
          <w:rFonts w:cs="Tahoma" w:ascii="Tahoma" w:hAnsi="Tahoma"/>
          <w:b/>
          <w:lang w:val="es-ES"/>
        </w:rPr>
        <w:t>IV CUMBRE DE JEFES DE ESTADO Y/O GOBIERNO</w:t>
      </w:r>
    </w:p>
    <w:p>
      <w:pPr>
        <w:pStyle w:val="TextBody"/>
        <w:spacing w:before="0" w:after="0"/>
        <w:jc w:val="center"/>
        <w:rPr>
          <w:rFonts w:ascii="Tahoma" w:hAnsi="Tahoma" w:cs="Tahoma"/>
          <w:b/>
          <w:b/>
          <w:lang w:val="es-ES_tradnl"/>
        </w:rPr>
      </w:pPr>
      <w:r>
        <w:rPr>
          <w:rFonts w:cs="Tahoma" w:ascii="Tahoma" w:hAnsi="Tahoma"/>
          <w:b/>
          <w:lang w:val="es-ES_tradnl"/>
        </w:rPr>
        <w:t>Ciudad de Panamá, Panamá, 28 de julio de 2005</w:t>
      </w:r>
    </w:p>
    <w:p>
      <w:pPr>
        <w:pStyle w:val="TextBody"/>
        <w:spacing w:before="0" w:after="0"/>
        <w:jc w:val="center"/>
        <w:rPr>
          <w:rFonts w:ascii="Tahoma" w:hAnsi="Tahoma" w:cs="Tahoma"/>
          <w:b/>
          <w:b/>
          <w:lang w:val="es-ES_tradnl"/>
        </w:rPr>
      </w:pPr>
      <w:r>
        <w:rPr>
          <w:rFonts w:cs="Tahoma" w:ascii="Tahoma" w:hAnsi="Tahoma"/>
          <w:b/>
          <w:lang w:val="es-ES_tradnl"/>
        </w:rPr>
      </w:r>
    </w:p>
    <w:p>
      <w:pPr>
        <w:pStyle w:val="TextBody"/>
        <w:spacing w:before="0" w:after="0"/>
        <w:jc w:val="center"/>
        <w:rPr>
          <w:rFonts w:ascii="Tahoma" w:hAnsi="Tahoma" w:cs="Tahoma"/>
          <w:b/>
          <w:b/>
          <w:lang w:val="es-ES_tradnl"/>
        </w:rPr>
      </w:pPr>
      <w:r>
        <w:rPr>
          <w:rFonts w:cs="Tahoma" w:ascii="Tahoma" w:hAnsi="Tahoma"/>
          <w:b/>
          <w:lang w:val="es-ES_tradnl"/>
        </w:rPr>
      </w:r>
    </w:p>
    <w:p>
      <w:pPr>
        <w:pStyle w:val="TextBody"/>
        <w:spacing w:before="0" w:after="0"/>
        <w:jc w:val="center"/>
        <w:rPr>
          <w:rFonts w:ascii="Tahoma" w:hAnsi="Tahoma" w:cs="Tahoma"/>
          <w:b/>
          <w:b/>
          <w:lang w:val="es-ES_tradnl"/>
        </w:rPr>
      </w:pPr>
      <w:r>
        <w:rPr>
          <w:rFonts w:cs="Tahoma" w:ascii="Tahoma" w:hAnsi="Tahoma"/>
          <w:b/>
          <w:lang w:val="es-ES_tradnl"/>
        </w:rPr>
        <w:t>PALABRAS DEL SECRETARIO GENERAL DE LA ASOCIACION DE ESTADOS DEL CARIBE, RUBÉN SILIÉ VALDEZ</w:t>
      </w:r>
    </w:p>
    <w:p>
      <w:pPr>
        <w:pStyle w:val="Normal"/>
        <w:jc w:val="both"/>
        <w:rPr>
          <w:rFonts w:ascii="Tahoma" w:hAnsi="Tahoma" w:eastAsia="Tahoma" w:cs="Tahoma"/>
          <w:lang w:val="es-ES"/>
        </w:rPr>
      </w:pPr>
      <w:r>
        <w:rPr>
          <w:rFonts w:eastAsia="Tahoma" w:cs="Tahoma" w:ascii="Tahoma" w:hAnsi="Tahoma"/>
          <w:lang w:val="es-ES"/>
        </w:rPr>
        <w:t xml:space="preserve"> </w:t>
      </w:r>
    </w:p>
    <w:p>
      <w:pPr>
        <w:pStyle w:val="Normal"/>
        <w:jc w:val="both"/>
        <w:rPr>
          <w:rFonts w:ascii="Tahoma" w:hAnsi="Tahoma" w:cs="Tahoma"/>
          <w:lang w:val="es-ES"/>
        </w:rPr>
      </w:pPr>
      <w:r>
        <w:rPr>
          <w:rFonts w:cs="Tahoma" w:ascii="Tahoma" w:hAnsi="Tahoma"/>
          <w:lang w:val="es-ES"/>
        </w:rPr>
        <w:t> </w:t>
      </w:r>
    </w:p>
    <w:p>
      <w:pPr>
        <w:pStyle w:val="Normal"/>
        <w:jc w:val="both"/>
        <w:rPr>
          <w:rFonts w:ascii="Tahoma" w:hAnsi="Tahoma" w:cs="Tahoma"/>
          <w:lang w:val="es-ES"/>
        </w:rPr>
      </w:pPr>
      <w:r>
        <w:rPr>
          <w:rFonts w:cs="Tahoma" w:ascii="Tahoma" w:hAnsi="Tahoma"/>
          <w:lang w:val="es-ES"/>
        </w:rPr>
        <w:t>El Gran caribe es un concepto político creado por este cónclave para sentar las bases de la unidad de los países miembros de la AEC. Con dicho concepto, el más incluyente de los que definen la zona aledaña al Mar Caribe, pone de relieve los rasgos históricos comunes, sociales y culturales de sus integrantes. Geográficamente, vincula a las Antillas y a una multiplicidad de países cuyos territorios no son enteramente caribeños, sino que los comparten con otras zonas como Centroamérica;  Norteamérica; los países andinos y otras áreas de Suramérica.</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Cuando se tomó la decisión de crear la AEC, no sólo se tenía conciencia de lo que se quería unir, sino también de las dificultades que ello entrañaba, prevaleciendo el deseo de satisfacer la necesidad de fortalecer la estrategia de negociación del Gran Caribe, frente a los múltiples escenarios internacionales, incluyendo las negociaciones comerciales y políticas, demandadas por los retos que impone el avance de la globalización.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n aquel momento, muchos de nuestros líderes sólo tenían referencias lejanas entre sí, como dijera un colega caribeño, se trataba de ¨vecinos indiferentes¨. Sin embargo, desde 1994 a esta fecha, es mucho lo que se ha logrado en términos del acercamiento entre los países y si bien todavía no podemos hablar del milagro de la unidad caribeña, podemos decir que las relaciones se han profundizado y por lo menos hemos dejado atrás la ¨indiferencia¨, demostrando interés sobre los problemas comunes y los particulares de cada quien. Vuestro liderazgo ha dado lugar a un hecho histórico, pues han logrado unir lo que cinco siglos de historia nos habían negad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Por esa razón he venido diciendo que el solo hecho de haber mantenido una dinámica unitaria durante esta década, es un logro extraordinario, pues antes de 1994, era inconcebible exhibir la familiaridad con la cual os tratáis mutuamente y de conjunto. Esto ha facilitado entre otras cosas, un mayor acercamiento entre nuestros pueblos, una creciente solidaridad y la negociación conjunta de acuerdos y proyectos de cooperación para apoyar el desarrollo social.</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Para llegar a este punto, hemos pasado por encima a las barreras idiomáticas, a las asimetrías, tanto territoriales, poblacionales, como económicas y hasta las diferencias políticas se han manejado sin divisiones ni distanciamientos. Es decir, que ha prevalecido la voluntad política de mantener este espacio unitario como un instrumento para la cooperación.</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El balance de los diez primeros años es positivo. Podríamos no estar satisfechos en relación a las cosas que aun nos quedan por hacer, pero lo cierto es que hemos adquirido una gran experiencia de trabajo conjunto y sentado las bases para abrir una nueva etapa en el desarrollo de la cooperación. Aunque quizás estemos necesitando prestar un poco más de atención al mandato sobre la ¨adopción de posiciones comunes entre los Estados, Países y Territorios del Caribe¨; lo cual indudablemente requeriría fortalecer considerablemente los mecanismos de concertación existentes.</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El Consejo de Ministros, bajo la presidencia de Jamaica, en la persona del Ministro de Estado Delano Franklin, en interés de potenciar el trabajo de la AEC, nos dio la pauta para formular una nueva visión que permita a la Asociación ampliar la dimensión de sus actividades, para pasar de proyectos puntuales cuasi diagnósticos a programas de mayor alcance, que permitan influir en los actores directos del desarrollo. Esta propuesta, en síntesis, pretende que los programas sean de mediano y largo alcance, para que el resultado de los mismos no se limite a meras recomendaciones para las agencias gubernamentales, sino que se logren aportes concretos para mejorar tangiblemente las áreas prioritarias del comercio, el turismo sostenible, los desastres naturales y el transporte.</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Sin esa visión, sería muy difícil que la AEC pueda desarrollar el potencial que representa y convertirse en un verdadero promotor del desarrollo sostenible y en un organismo que se integre a la lucha por la superación de la pobreza, apoyando el cumplimiento de las Metas de Desarrollo del Milenio del cual son signatarios todos nuestros países. El mecanismo propuesto consiste en captar cooperación desde la Secretaría General para ser canalizada y ejecutada a través de los países miembros y de los organismos especializados que funcionan adscritos a los cuatro grupos de países que inciden en la AEC. </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Desde esa perspectiva, la AEC  tendría mayores posibilidades de ejercer su rol de gran coordinador entre los países y los organismos regionales y subregionales de integración y cooperación existentes en el Gran Caribe. Es en ese sentido como entendemos la noción de ¨Secretaría de Secretarías¨ propuesto hace un tiempo por destacados miembros de esta entidad. No se trata de competir con las demás agencias, sino de obtener la cooperación que trabajando aisladamente no le sería posible de alcanzar a cada uno en particular. Pero una vez captados los recursos, estos no se concentrarían en la AEC, sino que se descentralizarían para que sean ejecutados por los países y las entidades especializadas  en cada una de las áreas prioritarias. He aquí algunos ejemplos: en el caso de los desastres naturales entrarían en coordinación la Agencia Caribeña de Respuestas a los Desastres (CDERA) junto al Centro para la Prevención de los Desastres Naturales en América Central (CEPREDENAC); en el área del turismo, la Organización Caribeña del Turismo (CTO) junto a la Secretaría de Integración Turística de Centro América (SITCA) y así sucesivamente.</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Por eso nos hemos empeñado en cumplir con el mandato del Consejo de Ministros de  profundizar la coordinación y complementación de esfuerzos entre las distintas Secretarías. Esto, con el objetivo fundamental de evitar las duplicidades y solapamiento de agenda y respetando los mandatos de esos organismos, se pueda ir perfilando paulatinamente una convergencia entre diferentes acciones contempladas en los programas de trabajo de cada una de esas entidade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Honorables jefes de Estado y de Gobierno, este el momento de habilitar definitivamente la AEC para que cumpla los grandes propósitos integracionistas y de unidad regional que ustedes han estado promoviendo tan intensament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Sólo en el último año, les hemos visto movilizarse en más de una decena de reuniones consultivas, dentro o fuera del Gran Caribe, con lo cual han dejado claro que desean un mayor acercamiento regional.</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_tradnl"/>
        </w:rPr>
        <w:t xml:space="preserve">En otro orden, cumpliendo con el objetivo explicito de ¨crear un espacio económico ampliado en la región¨,  </w:t>
      </w:r>
      <w:r>
        <w:rPr>
          <w:rFonts w:cs="Tahoma" w:ascii="Tahoma" w:hAnsi="Tahoma"/>
          <w:lang w:val="es-ES"/>
        </w:rPr>
        <w:t xml:space="preserve">necesitamos de acciones permanentes que  propicien mayores flujos de comercio e inversión entre los países miembros de la AEC. En ese sentido, </w:t>
      </w:r>
      <w:r>
        <w:rPr>
          <w:rFonts w:cs="Tahoma" w:ascii="Tahoma" w:hAnsi="Tahoma"/>
          <w:lang w:val="es-ES_tradnl"/>
        </w:rPr>
        <w:t xml:space="preserve">los contenidos económicos tienen un papel de la mayor importancia. Dentro de dichos contenidos nos parece fundamental el referido a las relaciones comerciales y de inversión entre las economías miembros del Gran Caribe. En una perspectiva de largo plazo, el incremento de los flujos de comercio de bienes y servicios entre los países de la región sigue siendo una tarea en buena medida pendiente. En esta Secretaría General consideramos que aunque la integración y la cooperación entre nuestros países es parte esencial de ese proceso de identidad regional, no puede limitarse únicamente a aspectos de comercio e inversión.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_tradnl"/>
        </w:rPr>
      </w:pPr>
      <w:r>
        <w:rPr>
          <w:rFonts w:cs="Tahoma" w:ascii="Tahoma" w:hAnsi="Tahoma"/>
          <w:lang w:val="es-ES_tradnl"/>
        </w:rPr>
        <w:t xml:space="preserve">Sin embargo, la existencia de altos niveles de interdependencia comercial y de inversiones es condición obligada para desencadenar  una buena parte de los restantes componentes del proceso integrador en el Gran Caribe. </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En adición a lo anterior, resulta imprescindible impulsar el desarrollo y gestión por parte de la AEC de un Acuerdo para la protección de las inversiones intra-caribeñas. Es lugar común reconocer que la sostenibilidad y ampliación de los flujos de comercio internacional, tienen a la inversión extranjera, especialmente la directa, como uno de sus determinantes fundamentales.  </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Pero ocurre que los principales inversionistas  en los países del Gran Caribe son  poderosos agentes económicos extra-regionales que tienen obviamente mucha mayor capacidad financiera e institucional para apoyar y expandir su presencia en nuestra región. Por ello, la negociación de un Acuerdo propio, que tenga como objetivo explícito el apoyo y la protección a las inversiones que realicen actores económicos, sin excluir a los pequeños y medianos empresarios, de  nuestras naciones, pudiera contribuir de manera importante a consolidar la participación de empresas caribeñas en los flujos regionales. Esto, además de complementar los esfuerzos de ahorro e inversión domésticos y a las inversiones que realizan esas grandes empresas extra-regionales, ayudaría a  fortalecer los nexos comerciales entre nuestros países.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Dichos nexos llevan una tendencia al fortalecimiento, apoyados en la realización de los Foros Empresariales que desde hace cinco años se vienen organizando en diferentes países de la Asociación. Estas actividades movilizan a empresarios que además de descubrir las ventajas de negociar con sus socios caribeños, terminan constatando que cuentan con un mercado, para cuya ampliación lo que más se requiere es de conocimientos e información.</w:t>
      </w:r>
    </w:p>
    <w:p>
      <w:pPr>
        <w:pStyle w:val="Normal"/>
        <w:jc w:val="both"/>
        <w:rPr>
          <w:rFonts w:ascii="Tahoma" w:hAnsi="Tahoma" w:cs="Tahoma"/>
          <w:lang w:val="es-ES"/>
        </w:rPr>
      </w:pPr>
      <w:r>
        <w:rPr>
          <w:rFonts w:cs="Tahoma" w:ascii="Tahoma" w:hAnsi="Tahoma"/>
          <w:lang w:val="es-ES"/>
        </w:rPr>
      </w:r>
    </w:p>
    <w:p>
      <w:pPr>
        <w:pStyle w:val="TextBodyIndent"/>
        <w:spacing w:lineRule="auto" w:line="240"/>
        <w:ind w:left="0" w:hanging="0"/>
        <w:jc w:val="both"/>
        <w:rPr>
          <w:rFonts w:ascii="Tahoma" w:hAnsi="Tahoma" w:cs="Tahoma"/>
          <w:sz w:val="24"/>
        </w:rPr>
      </w:pPr>
      <w:r>
        <w:rPr>
          <w:rFonts w:cs="Tahoma" w:ascii="Tahoma" w:hAnsi="Tahoma"/>
          <w:sz w:val="24"/>
        </w:rPr>
        <w:t xml:space="preserve">Es igualmente reconocida la importancia del turismo para la sostenibilidad de muchas de las economías de los países caribeños. En este sentido, hemos avanzado mucho en el establecimiento del Caribe como Zona de Turismo Sostenible, atendiendo a vuestro  mandato político expresado en la III Cumbre. Hemos  ampliando progresivamente la agenda de trabajo y estamos identificando mecanismos prácticos para desarrollar la noción de sostenibilidad que ha sido escogida por la AEC como norma para el desarrollo integral del potencial turístico del Gran Caribe. Desde esta noción, hemos incrementado nuestra conciencia acerca de la importancia del capital natural, social, cultural y financiero que permitirá el desarrollo turístico de la región. </w:t>
      </w:r>
    </w:p>
    <w:p>
      <w:pPr>
        <w:pStyle w:val="TextBodyIndent"/>
        <w:spacing w:lineRule="auto" w:line="240"/>
        <w:ind w:left="0" w:hanging="0"/>
        <w:jc w:val="both"/>
        <w:rPr>
          <w:rFonts w:ascii="Tahoma" w:hAnsi="Tahoma" w:cs="Tahoma"/>
          <w:sz w:val="24"/>
        </w:rPr>
      </w:pPr>
      <w:r>
        <w:rPr>
          <w:rFonts w:cs="Tahoma" w:ascii="Tahoma" w:hAnsi="Tahoma"/>
          <w:sz w:val="24"/>
        </w:rPr>
      </w:r>
    </w:p>
    <w:p>
      <w:pPr>
        <w:pStyle w:val="TextBodyIndent"/>
        <w:spacing w:lineRule="auto" w:line="240"/>
        <w:ind w:left="0" w:hanging="0"/>
        <w:jc w:val="both"/>
        <w:rPr>
          <w:rFonts w:ascii="Tahoma" w:hAnsi="Tahoma" w:cs="Tahoma"/>
          <w:sz w:val="24"/>
        </w:rPr>
      </w:pPr>
      <w:r>
        <w:rPr>
          <w:rFonts w:cs="Tahoma" w:ascii="Tahoma" w:hAnsi="Tahoma"/>
          <w:sz w:val="24"/>
        </w:rPr>
        <w:t>Si bien es cierto que los recursos naturales constituyen el principal atractivo turístico del Caribe  es importante que las propuestas y proyectos de desarrollo turístico se hagan tomando en muy en cuenta  la participación de nuestras  comunidades, no solamente por el compromiso ético que ello implica, sino, y en adición a ello, por entender que la participación local es la mejor manera de promover la identidad y valores culturales, así como de incentivar las inversiones turísticas de capital local y regional; todo lo cual contribuye a crear una grata experiencia a nuestros visitantes y al mismo tiempo, mejorar  la calidad de vida de nuestras comunidades. Ambos elementos son indispensables para el fortalecimiento del sector turístico, y por ende, de nuestras economías.</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lang w:val="es-ES"/>
        </w:rPr>
      </w:pPr>
      <w:r>
        <w:rPr>
          <w:rFonts w:cs="Tahoma" w:ascii="Tahoma" w:hAnsi="Tahoma"/>
          <w:lang w:val="es-ES"/>
        </w:rPr>
        <w:t xml:space="preserve">Nos debe mover a preocupación la fragilidad y vulnerabilidad del hábitat que nos hemos dado en el conjunto de nuestras sociedades, en las cuales no tomamos en cuenta los riesgos propios de los dictados del medio natural. El ser humano ha sido renuente a someterse a las reglas de la naturaleza, y a tomar en cuenta el riesgo externo, pretendiendo siempre someterla a su designio, en lugar de proponerse una mayor armonía basada en el respeto a sus leyes, que por cierto se cumplen irremisiblemente e independientemente de la voluntad humana.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Por eso hemos insistido en que los eventos naturales, que suelen ser algo regular y funcional al medio, no son en realidad, el desastre, los desastrosos somos nosotros los humanos, quienes no hemos aprendido a convivir adecuadamente con la naturaleza. Es la deforestación la que provoca los deslaves y la erosión de las montañas. Es la ocupación de los lechos de los ríos que nosotros mismos contribuimos a secar, lo que produce las inundaciones y es el irrespeto a los códigos de construcción lo que provoca el desplome de las edificaciones. O sea, que el desastre no es un castigo de una voluntad sobre natural, sino el resultado de nuestras propias accione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n ese orden, el Comité de Desastres Naturales de la AEC  ha trabajado abnegadamente para contribuir a crear una amplia conciencia sobre ese tema, además de contar con una importante red de coordinación para la prevención y atención a los desastres. Esta es otra área donde nuestros países están ofreciendo muestras de solidaridad, confianza y deseo de acercamiento, pues allí nos estamos dando las manos para trabajar unidos en beneficio de un plan de superación de riesgos, que mire a largo plazo y que reduzca nuestras incertidumbres hacia el porvenir.</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El precario estado del transporte aéreo y marítimo en el Gran Caribe es otra de las actividades que la AEC reconoció oportunamente como prioritaria. La actual situación que afecta el trasporte de bienes y personas desde y hacia nuestra región así como dentro de ella, continuará teniendo consecuencias negativas para el comercio, incluyendo el turismo, auque debo enfatizar que la falta de intercambio comercial no puede ser achacada completamente a este sector. Ninguno de nuestros países está en condiciones de influir de manera unilateral sobre esta situación, por lo cual es imperativo llegar a acuerdos regionales que encaucen la cooperación y la acción concertada en este campo.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Siendo este el único espacio en el cual se tratan los temas propios de la Comunidad del Caribe, con los centroamericanos y los del grupo de los tres, junto a los no agrupados,   estoy seguro que vuestras discusiones en esta cuarta Cumbre, enfatizarán la búsqueda de consenso para preservar a nuestras naciones de los impactos negativos de la globalización y aportarán ideas y directrices para que nuestra inserción en dicho proceso se haga de la manera menos excluyente posible, o sea, con solidaridad y con participación.</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Honorables Jefes de Estado y de Gobierno, quiero agradecer, la confianza que han tenido en mi persona para conducir los trabajos de la Secretaría General, al tiempo que ofrecerles testimonio del esfuerzo realizado por los diferentes Comités Especiales, así como del denodado trabajo desarrollado por el equipo técnico de la AEC, para permitirnos presentar un informe exitoso.</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Al Presidente Martín Torrijos y al pueblo de Panamá, de nuevo nuestro agradecimiento por todas sus atenciones y por habernos permitido el honor de visitar una vez más este país, istmo de América y vértice de la cultura gran caribeña.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Muchas gracias a todos y a todas.</w:t>
      </w:r>
    </w:p>
    <w:p>
      <w:pPr>
        <w:pStyle w:val="Normal"/>
        <w:jc w:val="both"/>
        <w:rPr>
          <w:rFonts w:ascii="Tahoma" w:hAnsi="Tahoma" w:cs="Tahoma"/>
          <w:lang w:val="es-ES"/>
        </w:rPr>
      </w:pPr>
      <w:r>
        <w:rPr>
          <w:rFonts w:cs="Tahoma" w:ascii="Tahoma" w:hAnsi="Tahoma"/>
          <w:lang w:val="es-ES"/>
        </w:rPr>
      </w:r>
    </w:p>
    <w:sectPr>
      <w:footerReference w:type="default" r:id="rId2"/>
      <w:type w:val="nextPage"/>
      <w:pgSz w:w="12240" w:h="15840"/>
      <w:pgMar w:left="1440" w:right="1440" w:gutter="0" w:header="0" w:top="1440"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rFonts w:ascii="Arial" w:hAnsi="Arial" w:cs="Arial"/>
      <w:sz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16:00Z</dcterms:created>
  <dc:creator>Luis Carpio</dc:creator>
  <dc:description/>
  <dc:language>en-US</dc:language>
  <cp:lastModifiedBy> </cp:lastModifiedBy>
  <cp:lastPrinted>2005-07-29T08:27:00Z</cp:lastPrinted>
  <dcterms:modified xsi:type="dcterms:W3CDTF">2006-11-16T19:35:00Z</dcterms:modified>
  <cp:revision>5</cp:revision>
  <dc:subject/>
  <dc:title>PALABRAS DEL SECRETARIO GENERAL EN LA INAUGURACION DE LA IV CUMBRE DE JEFES DE ESTADO Y DE GOBIERNO DE LA ASOCIACION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762781</vt:r8>
  </property>
  <property fmtid="{D5CDD505-2E9C-101B-9397-08002B2CF9AE}" pid="3" name="_AuthorEmail">
    <vt:lpwstr>communications@acs-aec.org</vt:lpwstr>
  </property>
  <property fmtid="{D5CDD505-2E9C-101B-9397-08002B2CF9AE}" pid="4" name="_AuthorEmailDisplayName">
    <vt:lpwstr>Communications Officer</vt:lpwstr>
  </property>
  <property fmtid="{D5CDD505-2E9C-101B-9397-08002B2CF9AE}" pid="5" name="_EmailSubject">
    <vt:lpwstr>Spanish docs for Cumbre page</vt:lpwstr>
  </property>
  <property fmtid="{D5CDD505-2E9C-101B-9397-08002B2CF9AE}" pid="6" name="_PreviousAdHocReviewCycleID">
    <vt:r8>-1183046251</vt:r8>
  </property>
</Properties>
</file>